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ОПОВЕ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чного состава МКУК «Каясулинское СКО» НГО СК в рабочее и нерабочее время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61595</wp:posOffset>
                </wp:positionV>
                <wp:extent cx="302768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журный фойе на 1 эт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ообщает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___________директору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Аджиева Тереза Дукуваховн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тел: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8 905 468-92-5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4pt;height:109.05pt;mso-wrap-distance-left:9.05pt;mso-wrap-distance-right:9.05pt;mso-wrap-distance-top:0pt;mso-wrap-distance-bottom:0pt;margin-top:4.85pt;mso-position-vertical-relative:text;margin-left:234.55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Дежурный фойе на 1 эт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сообщает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  <w:t>___________директору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  <w:t>Аджиева Тереза Дукуваховна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Ф.И.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тел: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8 905 468-92-56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96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6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2340</wp:posOffset>
                </wp:positionH>
                <wp:positionV relativeFrom="paragraph">
                  <wp:posOffset>131445</wp:posOffset>
                </wp:positionV>
                <wp:extent cx="1050925" cy="439420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pt,10.35pt" to="556.9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6985</wp:posOffset>
                </wp:positionV>
                <wp:extent cx="1026160" cy="4699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60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55pt" to="234.9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5" w:leader="none"/>
        </w:tabs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83185</wp:posOffset>
                </wp:positionV>
                <wp:extent cx="265176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69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талиева Эльвира Сулеймановна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</w:t>
                            </w:r>
                            <w:r>
                              <w:rPr>
                                <w:u w:val="single"/>
                              </w:rPr>
                              <w:t xml:space="preserve"> 8 906 477-47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8pt;height:68.5pt;mso-wrap-distance-left:9.05pt;mso-wrap-distance-right:9.05pt;mso-wrap-distance-top:0pt;mso-wrap-distance-bottom:0pt;margin-top:6.5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Метод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талиева Эльвира Сулеймановна 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</w:t>
                      </w:r>
                      <w:r>
                        <w:rPr>
                          <w:u w:val="single"/>
                        </w:rPr>
                        <w:t xml:space="preserve"> 8 906 477-47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1590</wp:posOffset>
                </wp:positionV>
                <wp:extent cx="3185795" cy="753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753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Худ. 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Сунетова Румия Темирболат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: </w:t>
                            </w:r>
                            <w:r>
                              <w:rPr>
                                <w:u w:val="single"/>
                              </w:rPr>
                              <w:t>8 968 274-41-03</w:t>
                            </w:r>
                          </w:p>
                        </w:txbxContent>
                      </wps:txbx>
                      <wps:bodyPr anchor="t" lIns="68580" tIns="0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.85pt;height:59.3pt;mso-wrap-distance-left:9.05pt;mso-wrap-distance-right:9.05pt;mso-wrap-distance-top:0pt;mso-wrap-distance-bottom:0pt;margin-top:1.7pt;mso-position-vertical-relative:text;margin-left:8.7pt;mso-position-horizontal-relative:text">
                <v:textbox inset="0.075in,0in,0.075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Худ. 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  <w:t>Сунетова Румия Темирболат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: </w:t>
                      </w:r>
                      <w:r>
                        <w:rPr>
                          <w:u w:val="single"/>
                        </w:rPr>
                        <w:t>8 968 274-4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5525</wp:posOffset>
                </wp:positionH>
                <wp:positionV relativeFrom="paragraph">
                  <wp:posOffset>46355</wp:posOffset>
                </wp:positionV>
                <wp:extent cx="0" cy="412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3.65pt" to="580.7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7620</wp:posOffset>
                </wp:positionV>
                <wp:extent cx="0" cy="3054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0.6pt" to="131.7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86360</wp:posOffset>
                </wp:positionV>
                <wp:extent cx="2533650" cy="1181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м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ай В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рзаев А.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pt;mso-wrap-distance-left:9.05pt;mso-wrap-distance-right:9.05pt;mso-wrap-distance-top:0pt;mso-wrap-distance-bottom:0pt;margin-top:6.8pt;mso-position-vertical-relative:text;margin-left:4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ий персона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рож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м О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ай В.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рзаев А.Х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3176270" cy="164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мейстер – Мурзаева М.Т-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 круж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маригова Л.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каев К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каева Л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екаева М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каев М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ыров Р.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евалиева Ф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129.75pt;mso-wrap-distance-left:9.05pt;mso-wrap-distance-right:9.05pt;mso-wrap-distance-top:0pt;mso-wrap-distance-bottom:0pt;margin-top:6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рмейстер – Мурзаева М.Т-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и кружков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маригова Л.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чекаев К.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чекаева Л.З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чекаева М.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нкаев М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сыров Р.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евалиева Ф.К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73660</wp:posOffset>
                </wp:positionV>
                <wp:extent cx="6594475" cy="459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25pt;height:36.15pt;mso-wrap-distance-left:9.05pt;mso-wrap-distance-right:9.05pt;mso-wrap-distance-top:0pt;mso-wrap-distance-bottom:0pt;margin-top:5.8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К «Каясулинское СКО» НГО СК                                   Т.Д. Адж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2:00Z</dcterms:created>
  <dc:creator>МЧС</dc:creator>
  <dc:description/>
  <cp:keywords/>
  <dc:language>en-US</dc:language>
  <cp:lastModifiedBy>Пользователь</cp:lastModifiedBy>
  <cp:lastPrinted>2019-04-15T11:15:00Z</cp:lastPrinted>
  <dcterms:modified xsi:type="dcterms:W3CDTF">2019-06-18T14:16:00Z</dcterms:modified>
  <cp:revision>11</cp:revision>
  <dc:subject/>
  <dc:title>СХЕМА ОПОВЕЩЕНИЯ</dc:title>
</cp:coreProperties>
</file>